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之痕迹灵动猎人的无声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痕迹：灵动猎人的无声追踪</w:t>
      </w:r>
      <w:r>
        <w:rPr>
          <w:sz w:val="32"/>
          <w:szCs w:val="32"/>
        </w:rPr>
        <w:t>&lt;/p&gt;&lt;p&gt;&lt;img src="/static-img/cpsFPD6m9lFM0Wa9hIIAnlqvO67nr7cV3Nh-p-g4DbmydEQ5ErAeyTO_5kHe2rCK.jpg"&gt;&lt;/p&gt;&lt;p&gt;</w:t>
      </w:r>
      <w:r>
        <w:rPr>
          <w:sz w:val="32"/>
          <w:szCs w:val="32"/>
        </w:rPr>
        <w:t>在一个宁静的秋日清晨，一位名叫李明的灵动猎人悄然出现在一片郁郁葱葱的小森林中。他的眼神透着一种特殊的光芒，那是对自然界细微变化敏感和捕捉的能力。他是一位专业的猎人，擅长利用环境中的每一个细节来进行狩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李明开始了他的工作。他穿梭在树间，用他精湛的手艺伪装自己，让自己的身影几乎与周围环境融为一体。这种技能被称作“无声追踪”，这也是他所自豪的一种技巧。</w:t>
      </w:r>
      <w:r>
        <w:rPr>
          <w:sz w:val="32"/>
          <w:szCs w:val="32"/>
        </w:rPr>
        <w:t>&lt;/p&gt;&lt;p&gt;&lt;img src="/static-img/GYk6ztpNatoew2m3uxKoulqvO67nr7cV3Nh-p-g4DblFohHznlrQjAUmxnxMFK5JdKSD0c0K_ZE1utRbSKz5GjqTg31IBMa9FFnYeqjD0el39wW9o5D7uPvYXBhgbFE1oO30HajrAYW7WjEsaR_Zws1i1UA1y48PSkUy3EqJenD3zmQqss6rKBKIZ-AbPrSvlk-5oUhScoKBWOz-aP9zhw.jpg"&gt;&lt;/p&gt;&lt;p&gt;</w:t>
      </w:r>
      <w:r>
        <w:rPr>
          <w:sz w:val="32"/>
          <w:szCs w:val="32"/>
        </w:rPr>
        <w:t>不久后，他发现了一只野兔正静静地吃着草，它并没有注意到李明已经潜入其视线范围内。这是一次理想的情况，因为野兔通常很警觉，对任何异常的声音都有极高的情绪反应。但今天，这只野兔显得特别放松，可能是因为它感觉到了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经验，李明知道这是个好机会。他缓慢地移动，每一步都像是自然界的一部分，而不是人类制造出来的。终于，在一瞬之间，他用手中的弓射出了箭矢，与此同时，他已经准备好了下一步行动。</w:t>
      </w:r>
      <w:r>
        <w:rPr>
          <w:sz w:val="32"/>
          <w:szCs w:val="32"/>
        </w:rPr>
        <w:t>&lt;/p&gt;&lt;p&gt;&lt;img src="/static-img/DD73Pb7tMlGkYhCzMq2H4VqvO67nr7cV3Nh-p-g4DblFohHznlrQjAUmxnxMFK5JdKSD0c0K_ZE1utRbSKz5GjqTg31IBMa9FFnYeqjD0el39wW9o5D7uPvYXBhgbFE1oO30HajrAYW7WjEsaR_Zws1i1UA1y48PSkUy3EqJenD3zmQqss6rKBKIZ-AbPrSvlk-5oUhScoKBWOz-aP9zhw.jpg"&gt;&lt;/p&gt;&lt;p&gt;</w:t>
      </w:r>
      <w:r>
        <w:rPr>
          <w:sz w:val="32"/>
          <w:szCs w:val="32"/>
        </w:rPr>
        <w:t>故事并非就此结束。在另一次冒险中，一位名叫张伟的灵动猎人遇到了更复杂的情况。一群鹿正在远处低语，他们似乎讨论着什么重要的事情。当张伟试图靠近时，被他们惊吓了出去。这时候，他必须使用他的智慧和经验来重新布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观察几天之后，当这些鹿再次聚集时，张伟决定采取不同的策略。他找到了一个隐蔽的地方，从那里可以看到整个场景而不会被发现。当第一头鹿走近的时候，他迅速击发，但却错过了目标。此刻其他动物都已被惊扰起来，不仅如此，还有一头雄鹿正在向这里走来，看起来非常生气。</w:t>
      </w:r>
      <w:r>
        <w:rPr>
          <w:sz w:val="32"/>
          <w:szCs w:val="32"/>
        </w:rPr>
        <w:t>&lt;/p&gt;&lt;p&gt;&lt;img src="/static-img/pyELgXxNtsPtF8bxocP4M1qvO67nr7cV3Nh-p-g4DblFohHznlrQjAUmxnxMFK5JdKSD0c0K_ZE1utRbSKz5GjqTg31IBMa9FFnYeqjD0el39wW9o5D7uPvYXBhgbFE1oO30HajrAYW7WjEsaR_Zws1i1UA1y48PSkUy3EqJenD3zmQqss6rKBKIZ-AbPrSvlk-5oUhScoKBWOz-aP9zhw.png"&gt;&lt;/p&gt;&lt;p&gt;</w:t>
      </w:r>
      <w:r>
        <w:rPr>
          <w:sz w:val="32"/>
          <w:szCs w:val="32"/>
        </w:rPr>
        <w:t>这时候，最危险的是不让其他动物意识到有人在这里，所以张伟必须迅速采取行动。如果失误将会导致严重后果。最终，在紧急情况下，他冷静下来，用最快速度瞄准并击杀了那头生气的大男孩（雄鹿），然后迅速离开现场，以免引起更多混乱，这使得他成功完成了任务，同时也展现出他的勇敢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声追踪并不简单，它需要大量练习、耐心以及对自然世界深刻理解。而那些能够掌握这一艺术的人，如同拥有超凡力量一般，他们能在大自然中自由行走，就像是在画布上勾勒出的笔触一样优雅又强烈，是真正意义上的“灵动”。</w:t>
      </w:r>
      <w:r>
        <w:rPr>
          <w:sz w:val="32"/>
          <w:szCs w:val="32"/>
        </w:rPr>
        <w:t>&lt;/p&gt;&lt;p&gt;&lt;img src="/static-img/XHEGfAJypKoM_fQ8zyu4tVqvO67nr7cV3Nh-p-g4DblFohHznlrQjAUmxnxMFK5JdKSD0c0K_ZE1utRbSKz5GjqTg31IBMa9FFnYeqjD0el39wW9o5D7uPvYXBhgbFE1oO30HajrAYW7WjEsaR_Zws1i1UA1y48PSkUy3EqJenD3zmQqss6rKBKIZ-AbPrSvlk-5oUhScoKBWOz-aP9zhw.jpg"&gt;&lt;/p&gt;&lt;p&gt;&lt;a href = "/doc/458546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之痕迹灵动猎人的无声追踪</w:t>
      </w:r>
      <w:r>
        <w:rPr>
          <w:sz w:val="32"/>
          <w:szCs w:val="32"/>
        </w:rPr>
        <w:t>.doc" rel="alternate" download="458546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之痕迹灵动猎人的无声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